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2319"/>
        <w:jc w:val="left"/>
        <w:rPr>
          <w:rFonts w:ascii="ˎ̥;Times New Roman" w:hAnsi="ˎ̥;Times New Roman" w:cs="宋体;SimSun"/>
          <w:b/>
          <w:b/>
          <w:color w:val="333333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color w:val="333333"/>
          <w:kern w:val="0"/>
          <w:sz w:val="30"/>
          <w:szCs w:val="30"/>
        </w:rPr>
        <w:t>榆林市地质矿业专家申报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4"/>
        <w:gridCol w:w="900"/>
        <w:gridCol w:w="900"/>
        <w:gridCol w:w="360"/>
        <w:gridCol w:w="1080"/>
        <w:gridCol w:w="1440"/>
        <w:gridCol w:w="1911"/>
      </w:tblGrid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技术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性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在职、离岗）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107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从事专业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及手机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简历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及相关</w:t>
            </w:r>
          </w:p>
          <w:p>
            <w:pPr>
              <w:pStyle w:val="Normal"/>
              <w:spacing w:lineRule="atLeast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经验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可另附纸）</w:t>
            </w:r>
          </w:p>
        </w:tc>
      </w:tr>
      <w:tr>
        <w:trPr>
          <w:trHeight w:val="21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在单位推荐意见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月  日</w:t>
            </w:r>
          </w:p>
        </w:tc>
      </w:tr>
      <w:tr>
        <w:trPr>
          <w:trHeight w:val="20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承诺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firstLine="420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（签字）         </w:t>
            </w:r>
          </w:p>
          <w:p>
            <w:pPr>
              <w:pStyle w:val="Normal"/>
              <w:widowControl/>
              <w:tabs>
                <w:tab w:val="clear" w:pos="420"/>
                <w:tab w:val="left" w:pos="4481" w:leader="none"/>
                <w:tab w:val="left" w:pos="5096" w:leader="none"/>
              </w:tabs>
              <w:spacing w:lineRule="atLeast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480"/>
        <w:jc w:val="center"/>
        <w:rPr>
          <w:kern w:val="0"/>
        </w:rPr>
      </w:pPr>
      <w:r>
        <w:rPr>
          <w:kern w:val="0"/>
        </w:rPr>
      </w:r>
    </w:p>
    <w:p>
      <w:pPr>
        <w:pStyle w:val="Heading2"/>
        <w:spacing w:lineRule="atLeast" w:line="420"/>
        <w:ind w:firstLine="1269"/>
        <w:jc w:val="both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榆林市地质矿业首批专家申报名额分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</w:tblGrid>
      <w:tr>
        <w:trPr>
          <w:trHeight w:val="4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单  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名  额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榆林市国土资源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陕西省煤田地质局一八五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榆林市资源勘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神东煤炭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神延煤炭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榆林市榆神煤炭建筑设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陕西南梁矿业有限公司南梁煤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陕西兴茂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中煤科工集团西安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中国煤炭地质总局航测遥感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榆林市地质环境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榆林市国土资源局榆阳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神木县国土资源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神木县矿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神木县地质环境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神木县地质矿业测量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神木县砂石料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府谷县国土资源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府谷县矿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横山县国土资源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横山县矿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靖边县国土资源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靖边县地质环境监测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靖边县土地储备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榆林神华煤炭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陕煤集团陕北矿业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陕煤集团神木柠条塔矿业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陕煤集团府谷冯家塔矿业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榆林市杨伙盘煤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府谷县矿业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陕西省地矿局九○八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陕西省地矿局西勘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陕西省核工业地质局勘查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神华神东地测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国华电厂锦界煤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榆林市荣岩地质勘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神木三江煤化工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神木隆德煤业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榆林市高新区国土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绥德县国土资源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清涧县国土资源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米脂县国土资源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子洲县国土资源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子洲县矿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定边县国土资源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定边县地质环境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吴堡县国土资源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佳县国土资源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榆林市能源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中煤集团榆林能化公司（高新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陕西新未来能化公司（兖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榆林市水务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华电集团（高新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陕煤集团小保当矿业公司（榆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榆林矿业公司（高新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榆阳区龙煤集团常家梁矿业（榆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延长石油榆林能化公司（靖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长庆采气二厂（高新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陕西中太能源投资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color w:val="34A2BA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51:00Z</dcterms:created>
  <dc:creator>微软中国</dc:creator>
  <dc:description/>
  <cp:keywords/>
  <dc:language>en-US</dc:language>
  <cp:lastModifiedBy>微软用户</cp:lastModifiedBy>
  <dcterms:modified xsi:type="dcterms:W3CDTF">2011-12-01T01:30:00Z</dcterms:modified>
  <cp:revision>8</cp:revision>
  <dc:subject/>
  <dc:title>榆林市地质矿业专家申报表</dc:title>
</cp:coreProperties>
</file>