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榆林市地质矿业协会优秀调研报告奖励名单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1800"/>
        <w:gridCol w:w="1800"/>
        <w:gridCol w:w="2160"/>
        <w:gridCol w:w="126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等级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榆林市靖边龙州地质遗迹调查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曹虎生、张金柱、黄佳岗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西煤田地质局一八五队、榆林市地质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于山东省翟镇煤矿创建国家级绿色矿山的考察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贺雁飞、刘瑞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榆林地质矿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榆林市地质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矿井水排放利用现状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姬宏源、任小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榆林地质矿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榆林市地质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勘单位使用农民工调查及认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湖渊、白保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西煤田地质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矿山地质环境治理工程技术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谢静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榆林地质矿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榆林市国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神木县聘任兼职矿产督察员的启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冯  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榆林地质矿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神木县矿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充填采煤技术调研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吕文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榆阳中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2:00Z</dcterms:created>
  <dc:creator>User</dc:creator>
  <dc:description/>
  <cp:keywords/>
  <dc:language>en-US</dc:language>
  <cp:lastModifiedBy>ylitw</cp:lastModifiedBy>
  <dcterms:modified xsi:type="dcterms:W3CDTF">2014-03-12T03:21:00Z</dcterms:modified>
  <cp:revision>3</cp:revision>
  <dc:subject/>
  <dc:title>榆林市地质矿业协会优秀调研报告奖励名单</dc:title>
</cp:coreProperties>
</file>