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于举办“地勘单位及相关行业地勘单位新安全标准化建设、事故隐患排查及安全管理”培训班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widowControl/>
        <w:shd w:fill="FFFFFF" w:val="clear"/>
        <w:spacing w:lineRule="exact" w:line="600"/>
        <w:ind w:left="177" w:hanging="17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哈尔滨口    厦门□ 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336"/>
        <w:gridCol w:w="2223"/>
        <w:gridCol w:w="1336"/>
        <w:gridCol w:w="2826"/>
      </w:tblGrid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注：住宿申请：□标准间（□单住 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□合住）    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widowControl/>
        <w:shd w:fill="FFFFFF" w:val="clear"/>
        <w:spacing w:lineRule="exact" w:line="44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单位盖章）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40"/>
        <w:ind w:firstLine="27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注：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此表可复印，统一报名人数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时可另外附表。</w:t>
      </w:r>
    </w:p>
    <w:p>
      <w:pPr>
        <w:pStyle w:val="Normal"/>
        <w:widowControl/>
        <w:shd w:fill="FFFFFF" w:val="clear"/>
        <w:spacing w:lineRule="exact" w:line="440"/>
        <w:ind w:firstLine="81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请详细填写上表后及时传真至会务组，以便安排会务工作。</w:t>
      </w:r>
    </w:p>
    <w:p>
      <w:pPr>
        <w:pStyle w:val="Normal"/>
        <w:widowControl/>
        <w:shd w:fill="FFFFFF" w:val="clear"/>
        <w:spacing w:lineRule="exact" w:line="440"/>
        <w:ind w:firstLine="81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联系人：刘 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001101266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邮箱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001101266@126.com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话兼传真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10-8275082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440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0:00Z</dcterms:created>
  <dc:creator>ylitw</dc:creator>
  <dc:description/>
  <cp:keywords/>
  <dc:language>en-US</dc:language>
  <cp:lastModifiedBy>ylitw</cp:lastModifiedBy>
  <dcterms:modified xsi:type="dcterms:W3CDTF">2015-12-10T06:57:00Z</dcterms:modified>
  <cp:revision>1</cp:revision>
  <dc:subject/>
  <dc:title>关于举办“地勘单位及相关行业地勘单位新安全标准化建设、事故隐患排查及安全管理”培训班</dc:title>
</cp:coreProperties>
</file>