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报名表</w:t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6"/>
        <w:gridCol w:w="1736"/>
        <w:gridCol w:w="173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16:00Z</dcterms:created>
  <dc:creator>wt7308@outlook.com</dc:creator>
  <dc:description/>
  <dc:language>en-US</dc:language>
  <cp:lastModifiedBy>Administrator</cp:lastModifiedBy>
  <cp:lastPrinted>2022-08-05T10:49:00Z</cp:lastPrinted>
  <dcterms:modified xsi:type="dcterms:W3CDTF">2022-08-05T04:2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