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拟参会单位名单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567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  <w:r>
              <w:rPr/>
              <w:t xml:space="preserve">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等线"/>
              </w:rPr>
              <w:t xml:space="preserve">  </w:t>
            </w:r>
            <w:r>
              <w:rPr/>
              <w:t>单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序号 </w:t>
            </w:r>
            <w:r>
              <w:rPr/>
              <w:t xml:space="preserve">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理工大学</w:t>
            </w:r>
            <w:r>
              <w:rPr/>
              <w:t xml:space="preserve">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工业大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化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科技大学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大连理工大学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理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华理工大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大学</w:t>
            </w:r>
            <w:r>
              <w:rPr/>
              <w:t xml:space="preserve">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理工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河海大学 </w:t>
            </w:r>
            <w:r>
              <w:rPr/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北科技学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湖南科技大学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北水利水电大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华北理工大学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江西理工大学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陇东学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华南理工大学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工程技术大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洛阳理工学院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攀枝花学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山东科技大学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文理学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四川大学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家庄铁道大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太原科技大学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天津大学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武汉科技大学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西安建筑科技大学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科技大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西南石油大学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枣庄学院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大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浙江大学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质大学（北京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质大学（武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郑州大学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航空工业管理学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矿业大学</w:t>
            </w:r>
            <w:r>
              <w:rPr/>
              <w:t>(</w:t>
            </w:r>
            <w:r>
              <w:rPr/>
              <w:t>北京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石油大学（北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/>
              <w:t>南大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师范大学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工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石油大学（北京）克拉玛依校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建筑职业技术学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银马实业发展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鞍钢集团矿业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霍里思特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泉工股份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安科兴业矿山安全技术研究院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绿岩生态技术股份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县中联水泥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天地华泰矿业管理股份有限公司</w:t>
            </w: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芷兰生态环境建设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邦工业科技集团股份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天玛智控科技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溪钢铁（集团）矿业有限责任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埃里斯克矿山工程机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溪馨成矿业集团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溪市自然资源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远矿业开发股份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海图电子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同冀东水泥有限责任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义章源钨业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鄂市永恒华煤炭运销有限公司前进煤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鄂市巴音孟克纳汇煤炭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拜城县众泰煤焦化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繁峙县自然资源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黎明重工科技股份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新工大合力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新水务集团有限责任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新市生态环境治理发展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建投矿业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华亭煤电股份有限公司砚北煤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赣州有色冶金研究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赣州市自然资源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谷城锦虹矿业有限公司 </w:t>
            </w:r>
            <w:r>
              <w:rPr/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洲坝洁新（武汉）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磊蒙智能装备集团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城县宏顺矿业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华金矿业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大宝山矿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贵州盘江煤电集团技术研究院有限公司 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盘江煤电集团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矿山安全科学研究院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豫能投资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中贵环保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电投集团内蒙古白音华煤电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能宁夏煤业有限责任公司洗选中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能宝日希勒能源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能神东煤炭集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能神东煤炭集团生态环境管理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能神东煤炭集团有限责任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能新疆红沙泉能源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能榆林能源有限责任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钢铁集团滦县司家营铁矿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钢铁集团沙河中关铁矿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钢铁集团司家营研山铁矿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钢铁集团司家营研山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金厂峪矿业有限责任公司</w:t>
            </w:r>
          </w:p>
          <w:p>
            <w:pPr>
              <w:pStyle w:val="Normal"/>
              <w:rPr/>
            </w:pPr>
            <w:r>
              <w:rPr/>
              <w:t>河南大有能源股份有限公司新安煤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大有能源股份有限公司新安煤</w:t>
            </w:r>
          </w:p>
          <w:p>
            <w:pPr>
              <w:pStyle w:val="Normal"/>
              <w:rPr/>
            </w:pPr>
            <w:r>
              <w:rPr/>
              <w:t>河南铭安矿山安全技术研究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能源义煤集团新义矿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平宝煤业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地矿局第一地质矿产调查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交通规划设计院股份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三软煤层开采工程技术研究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永华能源有限公司郭村煤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永华能源有限公司嵩山煤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工业井巷建设集团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鹤壁恒源矿业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省宝泉岭农垦玉山白灰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伦贝尔东明矿业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伦贝尔市自然资源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贵泰白云石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鸡笼山矿业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龙蟒磷化工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襄地资源环境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兴凯矿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紫岗矿业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涟邵建设工程（集团）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葫芦岛八家矿业股份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电煤业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中淮矿业新型建材有限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晋焦煤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伊敏露天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伊敏煤电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伊敏煤电有限责任公司伊敏露天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新材料科技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洋通信科技股份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北矿业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交投神山绿色现代石场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宁矿业集团花园井田资源开发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众华高科咨询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冀中能源峰峰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京铁西实业开发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大吉山钨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荡坪钨业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省地质局第八地质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省矿产资源保障服务中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省矿产资源保障服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漂塘钨业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铁山垅钨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铜业股份有限公司德兴铜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下垄钨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亚东水泥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作煤业（集团）有限责任公司赵固二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作千业新材料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川集团股份有限公司龙首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徽矿业股份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矿山安全技术国家重点实验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晋能控股煤业集团胡底煤业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晋能控股煤业集团马道头煤业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晋能控股煤业同忻煤矿山西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晋能控股煤业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晋中市煤炭规划设计研究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靖远煤业集团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滦（集团）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滦能源化工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车县科兴煤炭实业有限责任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冶科技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有色冶金设计研究院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二道沟黄金矿业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冀中能源峰峰集团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排山楼黄金矿业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阜新生态环境监测中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生态环境保护科技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物测勘查院有限责任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沂矿业菏泽煤电有限公司彭庄煤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陵水弘立实业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盘水市自然资源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潞安化工集团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义安矿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炭科学技术研究院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炭科学研究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银茂铅锌矿业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鄂尔多斯永煤矿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光大矿业有限责任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金山矿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能源发电投资集团锡林郭勒胜利矿业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上海庙矿业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伊泰白家梁煤炭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自治区地质环境监测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自治区地质学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自治区能源技术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自治区自然资源厅国土空间生态修复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思通矿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天安煤业股份有限公司十二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淇县恒源矿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海洋地质研究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威斯特铜业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地矿工程集团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东平宏达矿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东山古城煤矿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东山矿业有限责任公司株柏煤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昊坤矿业通防工程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华联矿业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黄金矿业（玲珑）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黄金矿业股份有限公司新城金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黄金矿业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济钢环保新材料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金鼎矿业有限责任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金富矿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精诚电子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第六地质矿产勘查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煤田地质局第一勘探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唐口煤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新查庄矿业有限责任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新河矿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正元地质资源勘查有限责任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虹影新材料制造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石泉煤业有限责任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中煤平朔宇辰有限公司油脂化工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紫金矿业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煤集团神木红柳林矿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煤集团神木柠条塔矿业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煤集团神木张家峁矿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彬长小庄矿业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地矿第三工程勘察院有限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凤县四方金矿有限责任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富平生态水泥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富源煤业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煤业化工集团科学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煤化孙家岔龙华矿业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陕北矿业韩家湾煤炭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陕煤陕北矿业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煤田地质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一八五煤田地质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一八五煤田地质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小保当矿业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煤科信息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华神东洗选中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木县隆德矿业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浩松陶瓷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焦煤股份有限公司红阳三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辽金源陶瓷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家庄金垦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寿光新海能源技术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倬方钻探工程集团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煤炭设计研究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西南水泥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嵩县山金矿业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原钢铁</w:t>
            </w:r>
            <w:r>
              <w:rPr/>
              <w:t>(</w:t>
            </w:r>
            <w:r>
              <w:rPr/>
              <w:t>集团矿业分公司东山石灰石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山三友矿山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法煤业（集团）有限责任公司小青煤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法煤业集团建设工程有限责任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潍坊天洁环保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乌海蒙西水泥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穴市民本矿产资源开发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达硕安全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君鹏建设工程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华泰龙矿业开发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乌珠穆沁旗白音华四号露天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锡林郭勒盟山金白音呼布矿业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红山矿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榕辉矿冶有限责任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油田公司陆梁油田作业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沂市振辉矿业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沂市中大石英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台胜合华建材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台市自然资源和规划局信都分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市生态文明建设研究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兖煤菏泽能化有限公司赵楼煤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兖州煤业股份有限公司鲍店煤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兖州煤业股份有限公司东滩煤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金霍洛旗蒙泰煤炭有限责任公司窝兔沟煤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金霍洛旗生态绿化建设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马煤业集团股份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马煤业集团孟津煤矿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急管理部信息研究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贵能源开发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贵能源开发有限责任公司新田煤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煤集团股份有限公司顺和煤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榆林市自然资源和规划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溪大红山矿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阳市若经石材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扎鲁特旗扎哈淖尔煤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矿山研究院有限责任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交投浦新矿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纳巍健康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交投嵊兴矿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圣海林生态环境科技股份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第十一地质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亘节能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安安全工程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质调查局发展研究中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质科学院地质力学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环境科学研究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建筑材料科学研究总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地理科学与资源研究所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地质与地球物理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武汉岩石力学研究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煤炭地质总局第一勘探局地质勘查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煤炭地质总局一一九勘探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煤炭工业协会咨询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石化石油工程技术研究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石化西北油田分公司工程技术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彦淖尔市地质调查研究中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石油集团工程技术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石油辽河油田特种油开发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石油青海油田钻采工艺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石油勘探开发研究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石油西南油气田分公司工程技术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石油西南油气田分公司国家能源高含硫气藏开采研发中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石油长庆油田长北作业分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铁路哈尔滨局集团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铁路武汉局集团有限公司武汉工务大修段襄阳采石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恒工程咨询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煤地华盛水文地质勘察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煤地华盛水文地质勘察有限公司第三分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煤科工集团沈阳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煤科工集团西安研究院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煤科工开采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煤新登郑州煤业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煤一局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铁西北科学研究院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岩矿科（北京）矿山工程技术研究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冶成都勘察研究总院有限公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钢西昌矿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新星心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驻马店市自然资源和规划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格尔旗蒙盛新材料有限责任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格尔旗永智煤炭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格尔旗云凯煤炭有限责任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格尔旗铸城水泥有限责任公司西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淄博市地质矿产技术中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淄博市自然资源和规划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化市鑫实工贸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高卓东升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绿海盛源认证服务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京铁西实业开发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博源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徕达泰科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新市检验检测认证中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信大虹影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高卓东升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16:00Z</dcterms:created>
  <dc:creator>wt7308@outlook.com</dc:creator>
  <dc:description/>
  <dc:language>en-US</dc:language>
  <cp:lastModifiedBy>Administrator</cp:lastModifiedBy>
  <cp:lastPrinted>2022-08-05T10:49:00Z</cp:lastPrinted>
  <dcterms:modified xsi:type="dcterms:W3CDTF">2022-08-05T04:29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